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擦枪走火 心裳我怎么就这么不小心点燃了自己的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这么不小心点燃了自己的爱情？记得那天，我和她在酒吧里喝得醉醺醺的，突然间，我们之间的气氛变得紧张起来。我尝试着缓解气氛，但我的话语却像是在擦枪走火，引发了一场无形的火焰。</w:t>
      </w:r>
      <w:r>
        <w:rPr>
          <w:sz w:val="32"/>
          <w:szCs w:val="32"/>
        </w:rPr>
        <w:t>&lt;/p&gt;&lt;p&gt;&lt;img src="/static-img/Gw7vtJBBSt6zFIPliPvQNFJMVYBMiJRVKqvap1gdrgdc-rpKyUFBck2JjIEhPONu.jpg"&gt;&lt;/p&gt;&lt;p&gt;</w:t>
      </w:r>
      <w:r>
        <w:rPr>
          <w:sz w:val="32"/>
          <w:szCs w:val="32"/>
        </w:rPr>
        <w:t>我们坐在那里，周围的人都在低声议论。她的眼睛里闪烁着怒火，而我，只能默默地看着自己心裳上绽放的鲜花，那是我们曾经共同种下的，是我们的爱情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当时刻到了，我必须说出真相。但我的嘴巴却像是被捂住了口袋里的烟花，一言难尽。就在这时，她的手轻轻触碰到桌面上的水杯，将其推向我：“你要不要再来一杯？”她的声音冷冰冰的，就像夜晚中最寒冷的一缕风。</w:t>
      </w:r>
      <w:r>
        <w:rPr>
          <w:sz w:val="32"/>
          <w:szCs w:val="32"/>
        </w:rPr>
        <w:t>&lt;/p&gt;&lt;p&gt;&lt;img src="/static-img/2lBZtMG1mxxi7UArOc-nS1JMVYBMiJRVKqvap1gdrgfmKqWRu2j0aS4agQvIb7Owrsw7jawwCVw3t5PmvtPB9PmHCeeWds-PipwC4IN5_ezkhT63a8IWFJjbQ70FVYGjckX07bURLnNvrXC5DJScbBzGG_N68Aaa8_Hk0UgDL7XBcniLbhIsvIxxGegJASye.jpg"&gt;&lt;/p&gt;&lt;p&gt;</w:t>
      </w:r>
      <w:r>
        <w:rPr>
          <w:sz w:val="32"/>
          <w:szCs w:val="32"/>
        </w:rPr>
        <w:t>我看着眼前这个女孩，这个曾经让我心跳加速、热血沸腾的小女人。她现在看起来那么孤单，那么绝望。而那个勇敢、温柔、充满笑容的她，却似乎已经消失无踪。我知道，我不能再继续玩弄这场游戏了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够了。”我坚定地说道，“我们需要谈谈。”</w:t>
      </w:r>
      <w:r>
        <w:rPr>
          <w:sz w:val="32"/>
          <w:szCs w:val="32"/>
        </w:rPr>
        <w:t>&lt;/p&gt;&lt;p&gt;&lt;img src="/static-img/uSXJh1XBx84u7wbwaxYpxFJMVYBMiJRVKqvap1gdrgfmKqWRu2j0aS4agQvIb7Owrsw7jawwCVw3t5PmvtPB9PmHCeeWds-PipwC4IN5_ezkhT63a8IWFJjbQ70FVYGjckX07bURLnNvrXC5DJScbBzGG_N68Aaa8_Hk0UgDL7XBcniLbhIsvIxxGegJASye.jpg"&gt;&lt;/p&gt;&lt;p&gt;</w:t>
      </w:r>
      <w:r>
        <w:rPr>
          <w:sz w:val="32"/>
          <w:szCs w:val="32"/>
        </w:rPr>
        <w:t>她抬头，看进我的眼睛，然后点头。房间里的音乐暂停，时间仿佛也凝固了。在这一瞬间，我意识到，不管结果如何，都必须要说出口，因为如果没有勇气去面对，我们的心裳就会永远残酷地枯萎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后的事情就如同一场烈火般烧透一切——愤怒、泪水和最后，最终破碎的心。这段关系虽然短暂，但它是我人生中最珍贵的一课：勇于表达，即使可能会带来痛苦，但比藏匿更为重要。</w:t>
      </w:r>
      <w:r>
        <w:rPr>
          <w:sz w:val="32"/>
          <w:szCs w:val="32"/>
        </w:rPr>
        <w:t>&lt;/p&gt;&lt;p&gt;&lt;img src="/static-img/c97DXG1_jCamDy-Gzw5C6FJMVYBMiJRVKqvap1gdrgfmKqWRu2j0aS4agQvIb7Owrsw7jawwCVw3t5PmvtPB9PmHCeeWds-PipwC4IN5_ezkhT63a8IWFJjbQ70FVYGjckX07bURLnNvrXC5DJScbBzGG_N68Aaa8_Hk0UgDL7XBcniLbhIsvIxxGegJASye.jpg"&gt;&lt;/p&gt;&lt;p&gt;&lt;a href = "/doc/363131-</w:t>
      </w:r>
      <w:r>
        <w:rPr>
          <w:sz w:val="32"/>
          <w:szCs w:val="32"/>
        </w:rPr>
        <w:t>擦枪走火 心裳我怎么就这么不小心点燃了自己的爱情</w:t>
      </w:r>
      <w:r>
        <w:rPr>
          <w:sz w:val="32"/>
          <w:szCs w:val="32"/>
        </w:rPr>
        <w:t>.doc" rel="alternate" download="363131-</w:t>
      </w:r>
      <w:r>
        <w:rPr>
          <w:sz w:val="32"/>
          <w:szCs w:val="32"/>
        </w:rPr>
        <w:t>擦枪走火 心裳我怎么就这么不小心点燃了自己的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